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 от 4 июня 2008 г. N 34 "Об утверждении санитарно-эпидемиологических правил СП 3.3.2367-08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sz w:val="20"/>
          <w:szCs w:val="20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1; 2003, N 2, ст. 167; N 27 (ч. 1), ст. 2700; 2004, N 35, ст. 3607; 2005, N 19, ст. 1752; 2006, N 1, ст. 10; N 52 (ч. 1), ст. 5498; 2007, N 1 (ч. 1), ст. 21, ст. 29; N 27, ст. 3213; N 46, ст. 5554; N 49, ст. 6070),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5.09.2005 N 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 39, ст. 3953), </w:t>
      </w:r>
      <w:r>
        <w:rPr>
          <w:rFonts w:cs="Arial" w:ascii="Arial" w:hAnsi="Arial"/>
          <w:color w:val="008000"/>
          <w:sz w:val="20"/>
          <w:szCs w:val="20"/>
          <w:u w:val="single"/>
        </w:rPr>
        <w:t>Положением</w:t>
      </w:r>
      <w:r>
        <w:rPr>
          <w:rFonts w:cs="Arial" w:ascii="Arial" w:hAnsi="Arial"/>
          <w:sz w:val="20"/>
          <w:szCs w:val="20"/>
        </w:rPr>
        <w:t xml:space="preserve"> о государственном санитарно-эпидемиологическом нормировании, утвержденным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4.07.2000 N 554 (Собрание законодательства Российской Федерации, 2000, N 31, ст. 3295; 2005, N 39, ст. 3953)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Утвердить санитарно-эпидемиологические правила СП 3.3.2367-08 "Организация иммунопрофилактики инфекционных болезней" (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вести в действие СП 3.3.2367-08 с 1 сентября 2008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Онищен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5 июня 2008 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 118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ие СП </w:t>
      </w: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вводятся в действие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с 1 сентября 2008 г.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СП 3.3.2367-08 "Организация иммунопрофилактики инфекционных болезней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Область приме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е санитарно-эпидемиологические правила разработаны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sz w:val="20"/>
          <w:szCs w:val="20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N 27 (ч. 1), ст. 2700; 2004, N 35, ст. 3607; 2005, N 19, ст. 1752; 2006, N 1, ст. 10; 2007, N 1 (ч. 1), ст. 21, 29; N 27, ст. 3213; N 46, ст. 5554; N 49, ст. 6070);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</w:t>
      </w:r>
      <w:r>
        <w:rPr>
          <w:rFonts w:cs="Arial" w:ascii="Arial" w:hAnsi="Arial"/>
          <w:sz w:val="20"/>
          <w:szCs w:val="20"/>
        </w:rPr>
        <w:t xml:space="preserve"> от 17.09.1998 N 157-ФЗ "Об иммунопрофилактике инфекционных болезней" (Собрание законодательства Российской Федерации, 1998, N 38, ст. 4736; 2000, N 33, ст. 3348; 2001, N 2, ст. 167; 2004, N 35, ст. 3607; 2005, N 1 (ч. 1), ст. 25; 2006, N 27, ст. 2879; 2007, N 43, ст. 5084; 2007, N 49, ст. 6070); </w:t>
      </w:r>
      <w:r>
        <w:rPr>
          <w:rFonts w:cs="Arial" w:ascii="Arial" w:hAnsi="Arial"/>
          <w:color w:val="008000"/>
          <w:sz w:val="20"/>
          <w:szCs w:val="20"/>
          <w:u w:val="single"/>
        </w:rPr>
        <w:t>Основами законодательства</w:t>
      </w:r>
      <w:r>
        <w:rPr>
          <w:rFonts w:cs="Arial" w:ascii="Arial" w:hAnsi="Arial"/>
          <w:sz w:val="20"/>
          <w:szCs w:val="20"/>
        </w:rPr>
        <w:t xml:space="preserve"> Российской Федерации об охране здоровья граждан от 22.06.1993 N 5487-1 (Собрание законодательства Российской Федерации, 1998, N 10, ст. 1143; 20.12.1999, N 51; 04.12.2000 N 49; 13.01.2003, N 2, ст. 167; 03.03.2003, N 9; 07.07.2003, N 27 (ч. 1), ст. 2700; 05.07.2004, N 27, ст. 2711; 30.08.2004, N 35, ст. 3607; 06.12.2004, N 49; 07.03.2005, N 10; 26.12.2005, N 52 (ч. 1), ст. 5583; 02.01.2006, N 1, ст. 10; 06.02.2006, N 6, ст. 640; 01.01.2007, N 1 (ч. 1), ст. 21; 30.07.2007, N 31; 22.10.2007, N 43, ст. 5084),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5.09.2005 N 569 "О Положении об осуществлении государственного санитарно-эпидемиологического надзора в Российской Федерации" (Собрание законодательства Российской Федерации, 2005, N 39, ст. 3953) и </w:t>
      </w:r>
      <w:r>
        <w:rPr>
          <w:rFonts w:cs="Arial" w:ascii="Arial" w:hAnsi="Arial"/>
          <w:color w:val="008000"/>
          <w:sz w:val="20"/>
          <w:szCs w:val="20"/>
          <w:u w:val="single"/>
        </w:rPr>
        <w:t>Положением</w:t>
      </w:r>
      <w:r>
        <w:rPr>
          <w:rFonts w:cs="Arial" w:ascii="Arial" w:hAnsi="Arial"/>
          <w:sz w:val="20"/>
          <w:szCs w:val="20"/>
        </w:rPr>
        <w:t xml:space="preserve"> о государственном санитарно-эпидемиологическом нормировании, утвержденным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4.07.2000 N 554 (Собрание законодательства Российской Федерации, 2000, N 31, ст. 3295; 2005, N 39, ст. 395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-видимому, в тексте предыдущего абзаца допущена опечатка. Дату названных </w:t>
      </w: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Основ законодательства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следует читать как "22.07.1993"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астоящие санитарно-эпидемиологические правила содержат требования к организации профилактических прививок населению и критерии оценки качества работы лечебно-профилактических организаций, осуществляющих деятельность в области иммунопрофилак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1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оведение профилактических прививок (вакцинация) направлено на борьбу с инфекционными заболеваниями и основано на применении вакцин и анатоксинов для защиты восприимчивого к инфекциям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ммунопрофилактики предполагает осуществление комплекса мероприятий по обеспечению вакцинами и анатоксинами, их транспортировке и хранению, учету всех подлежащих вакцинации лиц с целью максимально полного охвата их прививками, организацию и проведение прививок, а также учет эффективности вакцин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е основы иммунопрофилактики состоят в подборе соответствующего медицинского иммунобиологического препарата (МИБП), разработке оптимальных схем и методов вакцинации, определении групп населения, подлежащих вакцинации, установлении показаний и противопоказаний к прививкам; адекватном сочетании различных МИБП в календаре прививок и т.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является расходным обяз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рганы местного самоуправления, уполномоченные на осуществление управления в сфере здравоохранения, осуществляют организацию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6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существление иммунопрофилактики обеспечивают федеральный орган исполнительной власти в области здравоохранения, федеральный орган исполнительной власти, уполномоченный осуществлять санитарно-эпидемиологический надзор, органы управления здравоохранением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ение иммунопрофилактики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обеспечивают военно-медицинские учреждения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8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5. 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медицинскую деятельность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11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является ответственным за организацию иммунопрофилак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рофилактические прививки населению проводятся в родильных домах и отделениях, лечебно-профилактических организациях по месту жительства, медико-санитарных частях, фельдшерско-акушерских пунктах, здравпунктах, консультативных центрах по специфической профилактике и других организациях независимо от организационно-правовой формы, а также, в исключительных случаях, на дом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В лечебно-профилактической организации руководителем назначаются лица, ответственные за все разделы работы по организации иммунопрофилактики, формы работы, применяемые в данной организации, утверждаются планы мероприятий по реализации "холодовой цепи" и повышения квалификации по иммунопрофилактике, а также ответственные за сбор, обеззараживание, хранение и транспортирование медицинских отходов, образующихся при имму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Иммунопрофилактика населения силами прививочных бригад осуществляется в условиях проведения массовых профилактических прививок по эпидемическим показаниям, а также по социальным показаниям (инвалидам, детям в асоциальных семьях и т.д.) на дому по согласованию с территориальными органами Роспотребнадзора и органами управления здравоохранени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е профилактические прививки в рамках национального календаря профилактических прививок и другим группам населения на дому не проводя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9. 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12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Работа по иммунопрофилактике осуществляется в соответствии с установленными требованиями. В каждой лечебно-профилактической организации необходимо иметь полный комплект утвержденных в установленном порядке документов, регламентирующих проведение работы по иммунопрофилак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Руководитель лечебно-профилактической организации обеспечивает проведение обучения медицинского персонала лечебно-профилактической организации, прежде всего педиатров и терапевтов, по вопросам организации иммунопрофилактики инфекционных болезней и безопасности иммунизации на базе лечебно-профилактической организации и на циклах усовершенствования врачей и медсестер в соответствии с планом, а также внедрение новых документов по вопросам иммунопрофилактики инфекционных болезн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Лечебно-профилактическая организация обеспечивает возможность необходимого обследования пациента на собственной базе или на базе других лечебно-профилактических организаций по договор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I. Материально-техническое обеспечение организации, осуществляющей профилактические прививки, набор и требования к помещениям для организации иммунопрофилактики инфекционных болез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Материально-техническое обеспечение организации определяется количеством обслуживаемого населения и типом организации, осуществляющей профилактические прививки (родильные дома и отделения, лечебно-профилактические организации по месту жительства, медико-санитарные части, фельдшерско-акушерские пункты, здравпункты, консультативные центры по специфической профилактике и другие организации независимо от организационно-правовой формы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ля работы по иммунопрофилактике инфекционных болезней необходим следующий набор помещений: кабинет для регистрации и осмотра пациентов, прививочный кабинет, помещение для хранения запаса МИБП, помещение для размещения прививочной картотеки, кабинет врача, ответственного за организацию иммунопрофилактики. Их количество, характеристика по площади, расположению, санитарно-техническому состоянию, по количеству входов и выходов, пожарной безопасности должно соответствовать установленным требования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ости выделяют отдельный прививочный кабинет для проведения туберкулиновых проб и вакцинации БЦЖ. При отсутствии такового туберкулиновые пробы и прививки БЦЖ проводят в прививочном кабинете в специально выделенные дни и час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рупных лечебно-профилактических организациях (поликлиниках, здравпунктах крупных организаций, высших учебных заведений) необходим набор всех указанных помещений. В небольших организациях (фельдшерский медицинский пункт, офис семейного или частного врача) разрешается иметь два кабинета для организации иммунопрофилактики, в которых можно совместить: в одном - регистрацию, осмотр пациентов и хранение документации (картотеки), в другом - проведение прививок и хранение МИБП. Для проведения лечебных процедур отдельно должен быть процедурный кабин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бинетах для осмотра пациентов и проведения вакцинации соблюдают зрительную и акустическую изолированность, режим уборки, проветривания, кварцевания, предусматривают достаточную освещенность, энергопитание, отопление, водоснабжение (холодная и горячая вода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редствами связи в организации, осуществляющей профилактические прививки, могут быть локальная вычислительная сеть, городская и внутренняя телефонная сеть, устройства связи: активное сетевое оборудование, телефонная станция, конечные устройства пользователей (телефоны, факсы, модем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V. Учетно-отчетная докумен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Для организации проведения профилактических прививок в лечебно-профилактической организации должны быть документы, обеспечивающие полноту, достоверность и своевременность учета групп населения, подлежащих вакцинации, и выполненных приви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лечебно-профилактической организации, обслуживающей детское население, должны быть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писи детей по домам и годам рождения - по каждому участку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дные переписи детей по участкам, отделениям и в целом по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и детей, посещающих детские образовательные организации (по группам или класса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тека учетных прививочных форм на неорганизованных (по участкам) и организованных (по организациям) детей, а также на организованных детей, проживающих на территории поликлиники и посещающих детские образовательные организации на территории других лечебно-профилактических организаций (по участка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миграци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учета новорожденны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аботы иммунологической комисс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учета длительных медицинских отводов от профилактических прививок (по участкам, отделениям и организация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и детей, отказывающихся от профилактических прививок (по участкам, отделениям и организация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приема пациентов в кабинете иммунопрофилак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 лечебно-профилактической организации, обслуживающей взрослое население, должны быть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объектов, где организуются профилактические прививки, расположенных на территории обслуживания лечебно-профилактической организации (по участкам, отделения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и работающих по каждому объекту со сведениями о профилактических прививках (картотека учетных прививочных форм) и медицинских отводах (отказах) от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тека учетных прививочных форм на неработающее насел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Документы для всех лечебно-профилактических организаци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учета профилактических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ы поступления и расходования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отчетов о расходовании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ы контроля температурного режима работы холодильников для хранения вакцин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учета выданных сертификатов профилактических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егистрации и учета сильных (необычных) реакций на прививки и поствакцинальных осложн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тренное извещение об инфекционном или паразитарном заболевании, пищевом, остром профессиональном отравлении, поствакцинальном осложнен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Индивидуальные учетные форм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рия развития ребен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8000"/>
          <w:sz w:val="20"/>
          <w:szCs w:val="20"/>
          <w:u w:val="single"/>
        </w:rPr>
        <w:t>медицинская карта</w:t>
      </w:r>
      <w:r>
        <w:rPr>
          <w:rFonts w:cs="Arial" w:ascii="Arial" w:hAnsi="Arial"/>
          <w:sz w:val="20"/>
          <w:szCs w:val="20"/>
        </w:rPr>
        <w:t xml:space="preserve"> ребенка для образовательных организаций дошкольного, начального общего, основного общего, среднего (полного) общего образования, организаций начального и среднего профессионального образования, детских домов и школ-интерн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8000"/>
          <w:sz w:val="20"/>
          <w:szCs w:val="20"/>
          <w:u w:val="single"/>
        </w:rPr>
        <w:t>медицинская карта</w:t>
      </w:r>
      <w:r>
        <w:rPr>
          <w:rFonts w:cs="Arial" w:ascii="Arial" w:hAnsi="Arial"/>
          <w:sz w:val="20"/>
          <w:szCs w:val="20"/>
        </w:rPr>
        <w:t xml:space="preserve"> амбулаторного больног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тная форма профилактических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рия развития новорожденного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тификат профилактических приви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Отчетные форм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ежемесячных отчетов о выполненных профилактических прививках в организациях на территории обслуживания поликлин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8000"/>
          <w:sz w:val="20"/>
          <w:szCs w:val="20"/>
          <w:u w:val="single"/>
        </w:rPr>
        <w:t>форма</w:t>
      </w:r>
      <w:r>
        <w:rPr>
          <w:rFonts w:cs="Arial" w:ascii="Arial" w:hAnsi="Arial"/>
          <w:sz w:val="20"/>
          <w:szCs w:val="20"/>
        </w:rPr>
        <w:t xml:space="preserve"> федерального государственного статистического наблюдения "сведения о профилактических прививках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8000"/>
          <w:sz w:val="20"/>
          <w:szCs w:val="20"/>
          <w:u w:val="single"/>
        </w:rPr>
        <w:t>форма</w:t>
      </w:r>
      <w:r>
        <w:rPr>
          <w:rFonts w:cs="Arial" w:ascii="Arial" w:hAnsi="Arial"/>
          <w:sz w:val="20"/>
          <w:szCs w:val="20"/>
        </w:rPr>
        <w:t xml:space="preserve"> федерального государственного статистического наблюдения "сведения о контингентах детей, подростков, взрослых, привитых против инфекционных болезней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автоматической системы управления иммунизацией (АСУИ) с применением программ, связанных единой информационной средой, из базы данных получают учетную и отчетную документацию (формы федерального государственного статистического наблюдения, указанные в п. 4.6), а также дополнительную информацию: по всем видам прививок, по возрастам, группам детского и взрослого населения, анализ охвата прививками и причин непривитости и другие нестандартные отчетно-аналитические табличные документы на основе формализованных запросов руководителя организации, верхних звеньев у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. Планирование профилактических приви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Годовой план профилактических прививок определяет объем работы медицинской организации по иммунопрофилактике, позволяет оценивать полноту иммунизации в течение года, планировать потребность в МИБП по лечебно-профилактической организации, а также по району, городу, субъекту Российской Федерации в цел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профилактических прививок проводится лечебно-профилактической организацией после уточнения численности обслуживаемого населения (переписи), его возрастного и профессионального состава, анализа данных индивидуальных учетных форм и медицинских документов, содержащих сведения о выполненных прививка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прививочной работы в существенной степени зависит от полноты и своевременности учета населения, проживающего или работающего в районе деятельности лечебно-профилактической организации и подлежащего имму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ерепись детского населения (пофамильно) проводится 2 раза в год (апрель, октябрь) по каждому дому отдельно с указанием всех номеров квартир по порядк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епись включаются дети от 0 до 17 лет включительно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ивающие и зарегистрированные по данному адрес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регистрированные, но не проживающие в данной квартире (в этом случае указывается адрес их фактического прожива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ктически проживающие в данной квартире, но не зарегистрированные в ней (в этом случае указывается адрес их регистрации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ной переписи оформляются журналы контингентов детей - перепись по домам и перепись по годам рож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ждому участку составляется сводная (цифровая) перепись по годам рождения, на основании которой составляется перепись по годам рождения по поликлин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период между проведением переписей в журналы переписи по домам и годам рождения вносят сведения о новорожденных, поступивших из родильных домов, и вновь прибывших детях, а также снимают с учета выбывших детей (не ранее трех лет с момента выбытия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ные формы профилактических прививок на новорожденных и вновь прибывших детей заполняют медицинские сестры участков и передают их в картотеку учетных форм профилактических прививок (прививочную картотеку). При перемене места жительства учетные формы выдают родителям для предъявления по новому месту ж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4. В детских образовательных организациях учет детей проводится после формирования коллективов - с 15 сентября по 1 октября. Списки, заверенные руководителями и медицинскими работниками детских образовательных организаций, представляют в поликлиники и передают в прививочную картотеку. Данные переписи сверяются с наличием на каждого ребенка карты профилактических прививок, истории развития ребенка, </w:t>
      </w:r>
      <w:r>
        <w:rPr>
          <w:rFonts w:cs="Arial" w:ascii="Arial" w:hAnsi="Arial"/>
          <w:color w:val="008000"/>
          <w:sz w:val="20"/>
          <w:szCs w:val="20"/>
          <w:u w:val="single"/>
        </w:rPr>
        <w:t>медицинской карты</w:t>
      </w:r>
      <w:r>
        <w:rPr>
          <w:rFonts w:cs="Arial" w:ascii="Arial" w:hAnsi="Arial"/>
          <w:sz w:val="20"/>
          <w:szCs w:val="20"/>
        </w:rPr>
        <w:t xml:space="preserve"> амбулаторного больного, </w:t>
      </w:r>
      <w:r>
        <w:rPr>
          <w:rFonts w:cs="Arial" w:ascii="Arial" w:hAnsi="Arial"/>
          <w:color w:val="008000"/>
          <w:sz w:val="20"/>
          <w:szCs w:val="20"/>
          <w:u w:val="single"/>
        </w:rPr>
        <w:t>медицинской карты</w:t>
      </w:r>
      <w:r>
        <w:rPr>
          <w:rFonts w:cs="Arial" w:ascii="Arial" w:hAnsi="Arial"/>
          <w:sz w:val="20"/>
          <w:szCs w:val="20"/>
        </w:rPr>
        <w:t xml:space="preserve"> ребенка для образовательных организаций дошкольного, начального общего, основного общего, среднего (полного) общего образования, организаций начального и среднего профессионального образования, детских домов и школ-интерна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и переводе подростков из детских лечебно-профилактических организаций в лечебно-профилактические организации, обслуживающие взрослое население, передаются индивидуальные учетные формы, содержащие информацию о всех полученных ранее профилактических прививках (учетная форма профилактических прививок), история развития ребенка и д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Для учета взрослого населения проводится перепись работающего и неработающего населения. Перепись работающего населения проводится ежегодно в сентябре-октябре месяце по организациям, расположенным на территории обслуживания лечебно-профилакти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ями организаций ежегодно представляются в лечебно-профилактические организации списки работающих с указанием года рождения, занимаемой должности. В списки работающих медицинским работником вносятся уточненные сведения о прививках, в том числе на вновь поступивших, на основании представленных ими документов о профилактических прививках. Все данные поступают в прививочную картотеку или базу данных АСУИ в поликлин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ись неработающего населения должна составляться по каждому дому отдельно с указанием номеров квартир. В перепись включаются все неработающие от 15 лет и старше, фактически проживающие по данному адресу, с указанием прививочного анамнез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ереписи неработающего и работающего населения составляется сводная перепись взрослого населения по лечебно-профилактической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7. Годовой план профилактических прививок формируется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национальным календарем</w:t>
      </w:r>
      <w:r>
        <w:rPr>
          <w:rFonts w:cs="Arial" w:ascii="Arial" w:hAnsi="Arial"/>
          <w:sz w:val="20"/>
          <w:szCs w:val="20"/>
        </w:rPr>
        <w:t xml:space="preserve"> прививок, календарем прививок по эпидемическим показаниям, на основании полного учета детского и взрослого населения, проведенных ранее профилактических прививок, наличия сведений о длительных медицинских отводах, о перенесенных инфекционных заболеваниях, а также прогнозируемого числа новорожденны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чебно-профилактических организациях, обслуживающих детское население, в план включ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и подростки в возрасте от 0 до 17 лет включительно - неорганизованные, проживающие на территории обслуживания лечебно-профилактической организации, и организованные, посещающие детские дошкольные организации, школы и другие образовательные организации на территории обслуживания, независимо от форм соб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чебно-профилактических организациях, обслуживающих взрослое население, план составляется на неработающее население и население, работающее в организациях на территории обслуживания, после проведения переписи в сентябре-октябре месяц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ланы профилактических прививок составляю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лечебно-профилактических организациях - участковые бригады (врач, медицинская сестра) или сестра-картотетчиц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детских образовательных организациях - медицинские работники (врач, медицинская сестра организации) совместно с сестрой-картотетчицей лечебно-профилакти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за проведение иммунопрофилактики в каждой лечебно-профилактической организации формирует сводный годовой план профилактических прививок по лечебно-профилакти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ный с территориальными органами государственного санитарно-эпидемиологического надзора годовой план утверждается руководителями лечебно-профилактических организаций и представляется для обобщения в территориальный орган управления здравоохранени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е органы управления здравоохранением формируют сводный план профилактических прививок по району, городу, субъекту Российской Федерации и согласовывают его с органами государственного санитарно-эпидемиологического надзора города, субъект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выполнения годового плана профилактических прививок формируется персонифицированный план прививок на текущий месяц, который фиксируется в рабочем журнале участковой медицинской сестры, медицинской сестры детской образовательной организации, а при наличии в лечебно-профилактической организации программного средства по иммунизации - ежемесячно выдается сестрой-картотетчицей лечебно-профилактической организации в распечатанном виде. Заполнение журнала (распечатанного плана) по всем графам создает отчетный документ о выполненных прививках за месяц и причинах невыполнения плана на текущий месяц по каждому пациен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9. Для формирования отчета о профилактических прививках, сведения о выполненных прививках в детских организациях, пофамильно, в конце каждого месяца представляются в прививочную картотеку по графику медицинскими сестрами организаций. На основании записи в рабочем журнале медсестры или в плане-распечатке сведения вносятся в учетные формы профилактических приви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ифицированные сведения о выполненных прививках подросткам и взрослым на здравпунктах организаций, прививочными бригадами в организациях без здравпунктов поступают в лечебно-профилактические организации, обслуживающие взрослое население, на основании отчетов о профилактических прививках, представленных медицинскими работниками организаций и прививочных бригад, проводивших иммуниза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выполненных прививках в прививочных кабинетах детских и взрослых лечебно-профилактических организаций поступают в течение месяца по мере их выполнения в прививочную картотеку или в локальную сеть АСУИ через запись в истории развития ребенка или в медицинской карте амбулаторного больног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о подводят итоги выполнения и причины невыполнения месячного плана прививок (медицинские отводы, миграция, отказы от прививок) по каждому участку организации для принятия соответствующих организационных ме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за проведение иммунопрофилактики в каждой лечебно-профилактической организации организует формирование сводного отчета о профилактических прививках и направление отчета в учреждения государственного санитарно-эпидемиологического надзора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Критерием оценки качества иммунизации в детских лечебно-профилактических организациях является оценка своевременности иммунизации детей в 1 и 3 месяца жизни, детей с 6 до 12 месяцев, а также в целом детей до 1 года. Анализ своевременности иммунизации необходимо проводить не реже 1 раза в квартал. При использовании АСУИ эффективно ежемесячное формирование списков детей с медицинскими отводами к трехмесячному возрасту, списков непривитых в любом возрасте для контроля и анализа обоснованности медицинских отводов, качества диспансеризации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. Составление заявок на медицинские иммунобиологические препараты и обеспечение ими организаций здравоохра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1. 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 и профилактических прививок по эпидемическим показаниям, осуществляют федеральный орган исполнительной власти в области здравоохранения и органы управления здравоохранением субъектов Российской Федерации (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я 15</w:t>
      </w:r>
      <w:r>
        <w:rPr>
          <w:rFonts w:cs="Arial" w:ascii="Arial" w:hAnsi="Arial"/>
          <w:sz w:val="20"/>
          <w:szCs w:val="20"/>
        </w:rPr>
        <w:t xml:space="preserve"> Федерального закона от 17.09.1998 N 157-ФЗ "Об иммунопрофилактике инфекционных болезней"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истеме планирования и составления заявок-заказов функционируют следующие уровн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-й уровень - поликлиники, амбулатории, фельдшерско-акушерские пункты, общие врачебные практики (ОВП), медико-санитарные части, здравпунк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-й уровень - центральные районные больницы, районные органы управления здравоохранением, территориальные органы, осуществляющие государственный санитарно-эпидемиологический надзор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-й уровень - органы управления здравоохранением и территориальные органы, осуществляющие государственный санитарно-эпидемиологический надзор в субъект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-й уровень - федеральный орган исполнительной власти в области здравоохра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аботу по планированию потребности, учету, хранению, расходованию МИБП на всех уровнях "холодовой цепи" проводят ответственные лица, назначенные руководителем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полагающим является правильное определение потребности в МИБП на 4-м уровне на основании следующих данны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ового плана профилактических прививок и прививок по эпидемическим показания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лендаря профилактических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тков препаратов предшествующего года с учетом сроков их год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а неснижаемого запаса (не менее 30% от годового расхода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ового расхода препара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а каждого препарата на 1 прививку, включая потери препарата, связанные с проведением прививок (разлив вакцин) - не более 30% от расчетного количе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3-м уровне проводя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бщение заявок организаций 4-го уровн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еобходимости вносятся корректив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бщенная заявка согласовывается с территориальным органом Роспотребнадзора и направляется в территориальный орган управления здравоохранени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-м уровне обобщенная заказ-заявка в целом по территории субъекта согласовывается с территориальным органом Роспотребнадзора по субъекту Российской Федерации и направляется в федеральный орган исполнительной власти в области здравоохра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планирования и составления заявок на МИБП на всех уровнях зависит от полноты и качества учета выполненных профилактических прививок как в рамках национального календаря, так и по эпидемическим показаниям, и учета израсходованных препара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вижения МИБП проводят в соответствии с методическими документ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На все имеющиеся МИБП необходимы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овая заказ-заявка на МИБП по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яснительная записка по составлению годовой заяв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требований на выдачу МИБП с районного склад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анализа движения МИБП в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учета поступления и выдачи МИБП в организации на территории обслуживания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отчетов о движении МИБП в вышестоящие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ы списания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график отпуска препаратов на территории обслуживания лечебно-профилакти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кладные на полученные препараты с указанием количества каждой серии, срока годности, организации-изгото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и по применению препара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Отечественные МИБП сопровожд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лицензии на право производства и реализации МИБП, или лицензии на фармацевтическую дея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сертификата производства МИБП установленного образц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паспорта отделения биологического и технологического контроля (ОБТК) организации-изготовителя на реализуемую серию МИБ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МИБП зарубежного производства сопровожд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лицензии на фармацевтическую деятельность дистрибьютора медицинских иммунобиологических препара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регистрационного удостоверения установленного образца на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ей сертификата соответствия на реализуемую серию препара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ей по применению препарата на русском язы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7. Обеспечение МИБП на всех уровнях осуществляют в соответствии с заказом-заявкой и примерным расчетом потребности МИБП </w:t>
      </w:r>
      <w:r>
        <w:rPr>
          <w:rFonts w:cs="Arial" w:ascii="Arial" w:hAnsi="Arial"/>
          <w:color w:val="008000"/>
          <w:sz w:val="20"/>
          <w:szCs w:val="20"/>
          <w:u w:val="single"/>
        </w:rPr>
        <w:t>национального календаря</w:t>
      </w:r>
      <w:r>
        <w:rPr>
          <w:rFonts w:cs="Arial" w:ascii="Arial" w:hAnsi="Arial"/>
          <w:sz w:val="20"/>
          <w:szCs w:val="20"/>
        </w:rPr>
        <w:t xml:space="preserve"> профилактических приви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Организации, осуществляющие поставку, хранение, реализацию медицинских иммунобиологических препаратов для иммунизации населения, должны иметь лицензию на фармацевтическую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является ответственным за организацию работы с медицинскими иммунобиологическими препаратами, подготовку персонала, соблюдение требований температурного режима при хранении и транспортировании, обеспечивает учет и представление отчетности о поступлении и реализации препаратов на данной территории в органы Роспотребнадзора и органы управления здравоохранением в установленном поряд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кадровому обеспечению орга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Кадровый состав (врач, медсестры-картотетчицы, медсестры-вакцинаторы, медсестра, ответственная за движение МИБП) должен иметь базовую подготовку по иммунопрофилактике. Необходимо также иметь подготовленный аттестованный кадровый резерв врача, медсестры-картотетчицы, медсестры-вакцинат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С врачами, вновь поступающими на работу врачами и медицинскими сестрами, в функциональные обязанности которых входит проведение иммунопрофилактики, проводится первичный инструктаж по нормативным и методическим документам, инструкциям по применению МИБП, вопросам организации и проведения прививок. Медицинские сестры дошкольно-школьных отделений, здравпунктов и т.п., вновь поступающие на работу, проходят практическое обучение в течение трех дней в прививочном кабинете лечебно-профилактической организации. Инструктаж фиксируют в специальном журнале под роспись. В течение года в лечебно-профилактической организации проводят постоянно действующий семинар по календарному плану, утвержденному главным врачом, по всем разделам иммунопрофилактики инфекционных болезней. По окончании семинара (1 раз в год) администрация и ответственный за прививочную работу проводят контроль знаний медицинского персонала с аттестацией. Всех медицинских работников 1 раз в 5 лет обучают на циклах усовершенствования врачей и медицинских сесте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медицинской организации обеспечивают информирование населения (родителей, опекунов детей), при необходимости - отдельных профессиональных и возрастных групп о преимуществах иммунизации в плановом порядке и по эпидемическим показаниям, о возможных поствакцинальных реакциях и осложнениях и оказании медицинской помощи в случае развития побочных реакц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работы лечебно-профилактической организации по иммунопрофилактике населения должен обеспечивать минимальную длительность ожидания, предусматривать время выдачи документов (справки, прививочные сертификаты), перераспределение обязанностей медицинских работников при проведении массовой иммун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II. Оценка качества работы лечебно-профилактической организации по иммунопрофилакти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1. Организация и проведение иммунопрофилактики инфекционных болезней осуществляются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национальным календарем</w:t>
      </w:r>
      <w:r>
        <w:rPr>
          <w:rFonts w:cs="Arial" w:ascii="Arial" w:hAnsi="Arial"/>
          <w:sz w:val="20"/>
          <w:szCs w:val="20"/>
        </w:rPr>
        <w:t xml:space="preserve"> профилактических прививок и календарем профилактических прививок по эпидемическим показания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ля оценки эффективности мероприятий используются показател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ровень охвата профилактическими прививками и своевременность имму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и заболеваемости инфекциями, управляемыми средствами иммунопрофилакт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чины непривитости и их обоснован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истрация поствакцинальных осложнений, анализ причин их возникнов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Уровень охвата профилактическими прививками и своевременность иммунизации (охват иммунизацией в декретированный возраст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туберкулез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вакцинированных до 30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детей, выписанных из родильного дома без БЦЖ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детей, привитых БЦЖ к 2 месяцам жизни, из числа не привитых в родильном дом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охвата БЦЖ от числа отрицательных проб Манту в 7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охвата БЦЖ от числа отрицательных проб Манту в 14 л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дифтерии и столбняк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детей, начавших вакцинацию с 3 месяцев жизн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6 месяцев -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1 год - 1 год 11 месяцев 29 дней;</w:t>
      </w:r>
      <w:r>
        <w:rPr>
          <w:rFonts w:cs="Arial" w:ascii="Arial" w:hAnsi="Arial"/>
          <w:color w:val="008000"/>
          <w:sz w:val="20"/>
          <w:szCs w:val="20"/>
          <w:u w:val="single"/>
        </w:rPr>
        <w:t>#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ервой ревакцинацией в возрасте 2 года - 2 года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к 12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ервой ревакцинацией к 24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озрастной ревакцинацией в 6-7, 14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зрослого населения, в том числе групп рис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коклюш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детей, начавших вакцинацию с 3 месяцев жизн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6 месяцев -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ервой ревакцинацией в возрасте 2 года - 2 года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к 12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к 24 месяца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полиомиелит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детей, начавших вакцинацию с 3 месяцев жизн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6 месяцев -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ервой ревакцинацией в возрасте 2 года - 2 года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к 12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торой ревакцинацией к 24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третьей ревакцинацией в 14 л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кор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к 24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в возрасте 6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в возрасте 7-14 лет, учащихся средних специальных и высших учебных заведений, взрослого населения до 35 л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эпидемического паротит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к 24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в возрасте 6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в возрасте 7-14 лет, учащихся средних специальных и высших учебных завед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краснух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в возрасте 1 год - 1 год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к 24 месяц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ревакцинацией в возрасте 6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девочек 13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вакцинацией девушек и женщин 18-25 л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гепатита 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6 месяцев - 11 месяцев 29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законченной вакцинацией в возрасте 1 год - 1 год 11 месяцев 29 дней; % охвата законченной вакцинацией детей, родившихся от матерей, имеющих маркеры гепатита 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охвата законченной вакцинацией подростков 15 - 17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% охвата законченной вакцинацией взрослого населения 18 - 55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% охвата законченной вакцинацией "групп риска"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актных в очагах гепатитов и д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 грипп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рививками контингентов групп риск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дошколь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щиеся 1 - 4-х класс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ие работн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ники образователь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а старше 60 л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а, страдающие хроническими заболевания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ват профилактическими прививками в соответствии с календарем профилактических прививок по эпидемическим показ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ват прививками против гепатита А, клещевого энцефалита, туляремии и д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Анализ показателей заболеваемости инфекциями, управляемыми средствами иммунопрофилактики (дифтерия, столбняк, коклюш, полиомиелит, корь, эпидемический паротит, краснуха, гепатит В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оказателей заболеваемости проводится по территории и по лечебно-профилактической организации. Оцениваются результаты серомониторинга, которые учитываются при анализе заболевае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казатели сравниваются с предшествующими годами и средними показателями по организации, территории Российской Федерации, сопоставляются с показателями, рекомендованными подпрограммами </w:t>
      </w:r>
      <w:r>
        <w:rPr>
          <w:rFonts w:cs="Arial" w:ascii="Arial" w:hAnsi="Arial"/>
          <w:color w:val="008000"/>
          <w:sz w:val="20"/>
          <w:szCs w:val="20"/>
          <w:u w:val="single"/>
        </w:rPr>
        <w:t>"Вакцинопрофилактика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"Вирусные гепатиты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ой целевой программы</w:t>
      </w:r>
      <w:r>
        <w:rPr>
          <w:rFonts w:cs="Arial" w:ascii="Arial" w:hAnsi="Arial"/>
          <w:sz w:val="20"/>
          <w:szCs w:val="20"/>
        </w:rPr>
        <w:t xml:space="preserve"> "Предупреждение и борьба с социально значимыми заболеваниями (2007 - 2011 гг.)", утвержденной </w:t>
      </w:r>
      <w:r>
        <w:rPr>
          <w:rFonts w:cs="Arial" w:ascii="Arial" w:hAnsi="Arial"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0.05.2007 N 280 (Собрание законодательства Российской Федерации, 21.05.2007, N 21, ст. 2506; 25.02.2008, N 8, ст. 75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ируются показатели заболеваемости среди привитых и не привитых, оценивается экономическая эффективность вакцин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Анализируется удельный вес не привитых в каждом декретированном возрасте, а также структура причин непривитости по каждому виду прививк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ы, миграция, отсутствие МИБП, отсутствие вызова на прививку, отсутствие кадр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ительные и временные медицинские отвод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нализе причин оцени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лицами, отказывающимися от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временно выбывающими деть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детьми, мигрирующими внутри город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беженцами, переселенца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чина отсутствия кадров, принимаемые мер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чины отсутствия или несвоевременного получения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чины несвоевременного вызова на привив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уктура заболеваний, определивших оформление отводов от прививок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чество диспансерного наблюдения за больными деть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ффективность системы наблюдения за детьми первого года жизни с отягощенным анамнезом, с анализом своевременности их вакцин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истема оформления длительных медицинских отводов в лечебно-профилактической организации (специалистом, врачом-иммунологом, иммунологической комиссией, участковым врачо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снованность медицинских отводов в соответствии с современными противопоказания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сть пересмотра медицинских отв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ическая работа с врачами лечебно-профилактической организации по вопросу медицинских отводов от привив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анализа причин неполного охвата прививками разрабатывают план мероприятий по их устран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Анализируется частота первичной регистрации случаев подозрения на поствакцинальные осложнения, в том числе тяжелых заболеваний и летальных исходов в поствакцинальном периоде в целом по территории и по каждой лечебно-профилактическ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ются структура, причины заболеваний, частота истинных поствакцинальных осложнений. Оценивают знания, настороженность медицинских работников к выявлению поствакцинальных осложнений, разрабатывают мероприятия по профилактике поствакцинальных ослож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X. Критерии оценки качества работы лечебно-профилактической организации по иммунопрофилактике инфекционных болез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омещения оцениваю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ощади и число помещений соответствуют действующим санитарным правилам и норматив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ое состояние помещений допускает оказание в них медицинских услуг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овлетворение требований зрительной и акустической изолирован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помещений санитарно-противоэпидемическим требования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точность освещенности, энергопитания, отопления, водоснабжения, (холодная и горячая вода), их техническое состояние допускают оказание данного объема помощ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е, количество входов и выходов соответствуют требованиям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режима уборки, проветривания, кварце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Коммуникации оцениваю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лефонная связь есть (местная, городская), отсутству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ьютер - есть сеть (локальная, городская), отсутству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техника - есть, н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Оснащение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кабинетов функциональному назначен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используемого оснащения современным требования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точность оснащения по количеству (например, на инъекцию: спирт 0,5; вата 1,0; количество шприцов по числу привитых + 25%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одноразовых материалов и инстр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санитарно-эпидемиологического режима, маркировки, сроков хранения, использования, наличие необходимых расходных материалов для сбора, хранения и обеззараживания (обезвреживания) медицинских отх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"холодовой цепи", учет и контроль температуры в холодильниках, в которых хранится вакцин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администрации для выявления проблем и их ре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Оборудование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еется в налич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 выпуск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ий процент износ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точно для обеспечения потребност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рологическое обеспеч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женерное обслуживание: соблюдение правил техники безопасности, охраны труда,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документа о допуске персонала к работе. Регулярное проведение инструктажа по технике безопасности и наличие журнала инструктаж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рудование недоступно для посетите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нность приобретения и ис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Работа с МИБП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годовой заявки на вакцинные препара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объяснительной записки (обоснования) по составлению годовой заяв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упление МИБП в соответствии с перечнем заявленных препара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обязательных документов к МИБ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условий и сроков хранения вакцин на данном уровне "холодовой цепи", условий транспор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учета движения МИБП на каждом уровне "холодовой цепи"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графика отпуска препаратов на территории обслужи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системы контроля за движением препаратов, списанием, пополнением, эффективностью использования, наличие системы отчетности и реализации МИБ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Ведение документации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еется весь перечень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сть заполн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оверность и полнота свед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ткость запис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ализ сведений, внесенных в докумен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ый контроль администрации за ведением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Работа с документами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нормативных правовых актов по вопросам иммунопрофилактики инфекционных болез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локальных приказов, распоряжений и др.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деятельности организаций действующим нормативным правовым акта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 Кадровое обеспечение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аточность штата на заявленный объем раб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кадрового состава требования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подготовленного по иммунопрофилактике кадрового резерва (врача, медсестры-картотетчицы, вакцинатора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фессиональная подготовка - учебное заведение, год окончания, стаж по специаль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динатура, аспирантура (год, база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квалификации - курсы усовершенствования 1 раз в 5 лет (последние - год, база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сертификата по специальности - педиатрия, инфекционные болезни, терапия (дата получ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валификационная категория (дата присво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ное звание, степень (дата присво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выки работы на компьютер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методической работы с медицинским персонал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. Качество обслуживания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ительность ожид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родителя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работы с жалобами и предложениям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ая информация об услугах, оказываемых лечебно-профилактической организаци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я населения по вопросам иммунопрофилактики инфекционных болезн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. Функциональные возможности лечебно-профилактической организации оцениваю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се виды деятельности, осуществляемые лечебно-профилактической организацией, имеется соответствующая лиценз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упность обследования (бесплатно или платно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договоров с другими организациями и лабораториями для проведения обслед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и вакцинации всеми разрешенными вакцинами (бесплатно или платно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1. Организация работы подразделений по иммунопрофилактике инфекционных болезней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сональная ответственность за свой раздел раб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сть выполн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в полном объем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блюдение за прививочной работой в динамик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ие проблем и своевременное их реш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упность (территориальная, информационная, режим работы, стоимость услуг) и удобство для насел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ение прав и обязанностей медиков и пациентов в соответствии с закон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ерие к служб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2. Результат оценивае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и привитости и заболеваемости управляемыми инфекциями по организации, территории в сравнении с предшествующими годами и средними показателями по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оответствие показателей уровню, рекомендованному подпрограммами </w:t>
      </w:r>
      <w:r>
        <w:rPr>
          <w:rFonts w:cs="Arial" w:ascii="Arial" w:hAnsi="Arial"/>
          <w:color w:val="008000"/>
          <w:sz w:val="20"/>
          <w:szCs w:val="20"/>
          <w:u w:val="single"/>
        </w:rPr>
        <w:t>"Вакцинопрофилактика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u w:val="single"/>
        </w:rPr>
        <w:t>"Вирусные гепатиты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ой целевой программы</w:t>
      </w:r>
      <w:r>
        <w:rPr>
          <w:rFonts w:cs="Arial" w:ascii="Arial" w:hAnsi="Arial"/>
          <w:sz w:val="20"/>
          <w:szCs w:val="20"/>
        </w:rPr>
        <w:t xml:space="preserve"> "Предупреждение и борьба с социально значимыми заболеваниями (2007 - 2011 гг.)"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ло "пропущенных детей", не получивших последующее введение соответствующих вакцин с использованием упрощенного метода оценки "отсева" (по рекомендации ВОЗ)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Уровень - Уровень 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вата В1 охвата ВЗ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 х 100%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охвата В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В1 - количество детей, охваченных первой вакцинацией; ВЗ количество детей с завершенной вакцинаци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отсева более 10% необходимы оценка причин и коррекция этог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и безопасности вакцинации (наличие и частота поствакцинальных осложнен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3. Критерии оценки работы с медицинскими отводами и другими организационными причинами оцениваются по следующим критер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ельный вес детей, не привитых по причине медицинских отводов (от числа подлежащих прививкам детей), динамика по год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снованность медицинских отв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сть пересмотра медицинских отвод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 оформления длительных медицинских отводов (специалист, врач-иммунолог, иммунологическая комиссия, участковый врач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ельный вес отказов от прививок, качество их оформления, динамика по года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т и работа с временно выбывающими, мигрирующими деть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18:00Z</dcterms:created>
  <dc:creator>oem</dc:creator>
  <dc:description/>
  <cp:keywords/>
  <dc:language>en-US</dc:language>
  <cp:lastModifiedBy>oem</cp:lastModifiedBy>
  <dcterms:modified xsi:type="dcterms:W3CDTF">2009-03-26T04:18:00Z</dcterms:modified>
  <cp:revision>2</cp:revision>
  <dc:subject/>
  <dc:title>Постановление Главного государственного санитарного врача РФ от 4 ию...</dc:title>
</cp:coreProperties>
</file>