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ИНФОРМИРОВАНИЕ ПАЦИЕНТА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4"/>
        </w:rPr>
        <w:t xml:space="preserve"> </w:t>
      </w:r>
      <w:r>
        <w:rPr>
          <w:rFonts w:cs="Cambria" w:ascii="Cambria" w:hAnsi="Cambria"/>
          <w:b/>
          <w:sz w:val="28"/>
          <w:szCs w:val="24"/>
        </w:rPr>
        <w:t xml:space="preserve">о соблюдении режима пребывания, правилах пожарной безопасности, техники безопасности при госпитализации в стационарное отделение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4"/>
        </w:rPr>
        <w:t>ГКУЗ ТО «Тверской областной клинический противотуберкулезный диспансер»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ава пациент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Согласно статье 41 Конституции РФ, Федерального Закона Российской Федерации от 21 ноября 2011 года N 323-ФЗ «ОБ ОСНОВАХ ОХРАНЫ ЗДОРОВЬЯ ГРАЖДАН В РОССИЙСКОЙ ФЕДЕРАЦИИ» статья 19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каждый имеет право на медицинскую помощь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 Согласно требованиям законодательства РФ </w:t>
      </w:r>
      <w:r>
        <w:rPr>
          <w:rFonts w:cs="Cambria" w:ascii="Cambria" w:hAnsi="Cambria"/>
          <w:b/>
          <w:sz w:val="24"/>
          <w:szCs w:val="24"/>
        </w:rPr>
        <w:t>«ОБ ОСНОВАХ ОХРАНЫ ЗДОРОВЬЯ ГРАЖДАН В РОССИЙСКОЙ ФЕДЕРАЦИИ» 21 ноября 2011 года N 323-ФЗ статья 4,5,6,11</w:t>
      </w:r>
      <w:r>
        <w:rPr>
          <w:rFonts w:cs="Cambria" w:ascii="Cambria" w:hAnsi="Cambria"/>
          <w:sz w:val="24"/>
          <w:szCs w:val="24"/>
        </w:rPr>
        <w:t xml:space="preserve">   при обращении за медицинской      помощью Вы имеете право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бор врача и выбор медицинской организации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получение информации о состоянии Вашего здоровья, в том числе у руководителей медицинских противотуберкулезных организаций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-соблюдения врачебной тайны; на выбор лиц, которым могут быть сообщены сведения о состоянии   Вашего здоровья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уважительное и гуманное отношение персонал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проведение консилиума и консультации специалистов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облегчение боли, связанной с заболеванием и/или медицинским вмешательством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на получение информации о возможных вариантах медицинского вмешательства и их последствиях, т.е. на информированное добровольное согласие на медицинское вмешательство;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отказ от медицинского вмешательств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возмещение вреда, причиненного здоровью при оказании медицинской помощи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допуск адвоката или иного законного представителя для защиты Ваших прав, допуск к Вам священнослужителя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3.  Согласно статье 41 Конституции РФ, Территориальной программы государственных гарантий оказания бесплатной медицинской помощи, других законов и нормативных актов Вы имеете право на бесплатную медицинскую помощь, если Вы житель Тверской области (постоянная регистрация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Граждане РФ из других регионов госпитализируются по экстренным показаниям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лановая госпитализация для жителей других регионов и граждан других государств (за исключением граждан Республики Беларусь) - на хозрасчетной (платной) основе, на основании Перечня оказываемых платных услуг населению и работ по оказанию дополнительной медицинской помощи по договорам, оговоренных в Программе Государственных гарантий оказания гражданам РФ на территории Тверской области бесплатной медицинской помощи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both"/>
        <w:rPr>
          <w:rStyle w:val="Appleconvertedspace"/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тановление Правительства РФ от 01.09.05 № 546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"Об утверждении Правил оказания медицинской помощи иностранным гражданам на территории Российской Федерации".</w:t>
      </w:r>
      <w:r>
        <w:rPr>
          <w:rStyle w:val="Appleconvertedspace"/>
          <w:rFonts w:cs="Cambria" w:ascii="Cambria" w:hAnsi="Cambria"/>
          <w:b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t>Скорая медицинская помощь иностранным гражданам оказывается бесплатно и безотлагательно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4.В соответствии с Федеральным Законом РФ  от 18.06.2001г. №77-ФЗ "О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дупреждении распространения туберкулеза в Российской Федерации",  статья 9, п. 2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спансерное наблюдение за больными туберкулезом устанавливается независимо от согласия таких больных или их законных представителей.</w:t>
        <w:br/>
        <w:t>     На основании статьи 10, п. 2 данного закона:</w:t>
        <w:br/>
        <w:t>больные заразными формами туберкулеза, неоднократно нарушающие санитарно-противоэпидемический режим, а также умышленно уклоняющиеся от обследования в целях выявления туберкулеза или от лечения туберкулеза, на основании решений суда госпитализируются в специализированные медицинские противотуберкулезные организации для обязательных обследования и лечения.</w:t>
        <w:br/>
        <w:t>     Решение о госпитализации принимается судом по месту нахождения медицинской противотуберкулезной организации, в которой больной туберкулезом находится под диспансерным наблюдением.</w:t>
        <w:br/>
        <w:t>В соответствии с главой IV Закона, статьи 12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4.  В случае возникновения факта нарушения Ваших прав Вы информируете об этом лечащего врача, заведующего отделением, далее заместителей главного врача или главного врача больницы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82385</wp:posOffset>
                </wp:positionH>
                <wp:positionV relativeFrom="paragraph">
                  <wp:posOffset>8397240</wp:posOffset>
                </wp:positionV>
                <wp:extent cx="0" cy="6673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661.2pt" to="502.55pt,71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Обязанности пациента и правила внутреннего распорядка для больных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льные, находящиеся в стационаре ГКУЗ ТО «ТОКПТД», обязаны выполнять правила внутреннего распорядка соблюдать лечебно-охранительный  режим, предписанный врачом, соблюдать правила пожарной безопасности, санитарно-эпидемиологический, технику безопасности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 .Соблюдать чистоту в палатах, местах общего пользования, верхнюю одежду хранить в гардеробе для больных. Пациент самостоятельно обеспечивает сохранность ценных вещей, денег. Документы сдаются на хранение в сейф старшей медицинской сестры отделения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пропажу из палат ценных вещей, одежды администрация ответственности не несёт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2.Соблюдать санитарно-гигиенические правила: мокроту собирать в плевательницы с крышками; во время прогулок мокроту не сплевывать на землю, собирать в карманные плевательницы, которые меняются на чистые ежедневно на сестринском посту (затем использованные плевательницы дезинфицируются). Запрещено загрязнять мокротой полы, стены, лестницы, раковины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льным запрещено ходить из палаты в палату, находится в чужих палатах, в других отделениях, пользоваться чухой посудой в связи с опасностью развития внутрибольничной инфекции и перекрестного заражения лекарственно-устойчивыми формами микобактерий туберкулеза. Покидать палату разрешается только: при наличии индивидуальной маски для проведения лечебных процедур, обследования, приема пищ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рещается курить на лестницах, в палатах, коридорах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Во время клинического обхода больные обязаны быть в палатах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4.</w:t>
        <w:tab/>
        <w:t xml:space="preserve">Лекарственные препараты больные обязаны принимать только в присутствии мед/персонала приказ МЗ РФ </w:t>
      </w:r>
      <w:r>
        <w:rPr>
          <w:rFonts w:cs="Cambria" w:ascii="Cambria" w:hAnsi="Cambria"/>
          <w:b/>
          <w:sz w:val="24"/>
          <w:szCs w:val="24"/>
        </w:rPr>
        <w:t xml:space="preserve">от 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13 февраля 2004 г. №</w:t>
      </w:r>
      <w:r>
        <w:rPr>
          <w:rStyle w:val="Appleconvertedspace"/>
          <w:rFonts w:cs="Arial" w:ascii="Cambria" w:hAnsi="Cambria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Cambria" w:hAnsi="Cambria"/>
          <w:b/>
          <w:bCs/>
          <w:color w:val="000000"/>
          <w:sz w:val="24"/>
          <w:szCs w:val="24"/>
          <w:shd w:fill="FFFFFF" w:val="clear"/>
        </w:rPr>
        <w:t>50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. « О введении в действие учетной и</w:t>
      </w:r>
      <w:r>
        <w:rPr>
          <w:rStyle w:val="Appleconvertedspace"/>
          <w:rFonts w:cs="Arial" w:ascii="Cambria" w:hAnsi="Cambria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отчетной документации</w:t>
      </w:r>
      <w:r>
        <w:rPr>
          <w:rStyle w:val="Appleconvertedspace"/>
          <w:rFonts w:cs="Arial" w:ascii="Cambria" w:hAnsi="Cambria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Cambria" w:hAnsi="Cambria"/>
          <w:b/>
          <w:bCs/>
          <w:color w:val="000000"/>
          <w:sz w:val="24"/>
          <w:szCs w:val="24"/>
          <w:shd w:fill="FFFFFF" w:val="clear"/>
        </w:rPr>
        <w:t>мониторинга</w:t>
      </w:r>
      <w:r>
        <w:rPr>
          <w:rStyle w:val="Appleconvertedspace"/>
          <w:rFonts w:cs="Arial" w:ascii="Cambria" w:hAnsi="Cambria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Cambria" w:hAnsi="Cambria"/>
          <w:b/>
          <w:bCs/>
          <w:color w:val="000000"/>
          <w:sz w:val="24"/>
          <w:szCs w:val="24"/>
          <w:shd w:fill="FFFFFF" w:val="clear"/>
        </w:rPr>
        <w:t>туберкулеза»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 xml:space="preserve">. </w:t>
      </w:r>
      <w:r>
        <w:rPr>
          <w:rFonts w:cs="Cambria" w:ascii="Cambria" w:hAnsi="Cambria"/>
          <w:sz w:val="24"/>
          <w:szCs w:val="24"/>
        </w:rPr>
        <w:t>Категорически запрещено уносить лекарства в палаты.  Администрация имеет право проверять содержимое тумбочек в  палатах с целью контроля исполнения санитарно –эпидемиологических требований. Несоблюдение больными правил приема препаратов рассматривается как грубое нарушение больничного режима и может повлечь за собой отметку в больничном листке или выписку из стационара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5.</w:t>
        <w:tab/>
        <w:t>В отделении больной должен находиться в сменной обуви, в пижаме (халате), допускается ношение спортивного костюма.  Больные должны иметь опрятный, скромный вид (запрещено нахождение в трусах, шортах, с голым торсом (за исключением палат))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6.</w:t>
        <w:tab/>
        <w:t>Больным категорически запрещено распивать спиртные напитки в диспансере, находиться в алкогольном опьянении, употреблять наркотики, играть в азартные игры. Запрещается прослушивание музыки, просмотр</w:t>
        <w:br/>
        <w:t>телевизора во время врачебного обхода, тихого часа и после отбоя, а также в коридорах и прослушивание громкой музыки на территории парка. За эти нарушения больные подлежат немедленной выписке. За оскорбление мед. персонала больные выписываются немедленно. Больные не должны конфликтовать между собой, споры разрешать с помощью медперсонала. Больной  не должен заниматься самолечением, принимать препараты без согласования с лечащим врачом, в том числе, назначенные другими специалистами или купленные самостоятельно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7.Нахождение в палатах посторонних лиц запрещено. Встреча с посетителями и родственниками - в коридоре у приемного покоя, на территории парка диспансера. В палаты при наличии индивидуальных масок пропускаются посетители не моложе 15 лет с разрешения врача к тяжёлым больным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8. Входная дверь в стационар закрывается в осенне-зимнее время (сентябрь-март) в 18 час, в весенне-летнее - в 21 час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улки больных ограничены временем с 11.оо до 13.оо и 17.оо -18.оо)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 15.00 до 16.ОО - тихий час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сутствие больного ночью без уважительной причины считается грубым нарушением больничного режима. Больной в этом случае выписываетс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льные туберкулезом должны гулять только на территории диспансера (парк), выходы в город максимально ограничены и с разрешения лечащего врача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9.</w:t>
        <w:tab/>
        <w:t>На сестринских постах пребывание больных ограничено временем</w:t>
        <w:br/>
        <w:t>приема препаратов. В течение дня нахождение больных на постах</w:t>
        <w:br/>
        <w:t>категорически запрещено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толовые, процедурные, физио- и перевязочные кабинеты больные должны являться в строго назначенное врем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нос посуды из столовой в палаты категорически запрещен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рещено хождение больных по административно-хозяйственной территории, около пищеблоков, складов, гаражей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льные должны строго следовать указателям и вывескам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ъезд личного автотранспорта на территорию диспансера запрещен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порче больничного имущества (стулья, кровати, матрасы, бельё и т.д.) причиненный ущерб должен быть возмещен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Больные по назначению лечащего врача могут быть привлечены к труду (уборка территории, отделений и т.п., садово-парковые работы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1.Пациент подлежит досрочной выписке с внесением отметки «О нарушении режима» в листок нетрудоспособности в случае грубых нарушений режима и правил внутреннего распорядка больницы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2.К грубым нарушениям относятся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нарушение предписанного врачом лечебно-охранительного режима и правил внутреннего распорядка отделения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самовольный уход из больницы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приём лекарственных препаратов по собственному усмотрению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курение - за исключением специально отведённых мест (Федеральный закон от 10 июля 2001г. № 87-ФЗ «Об ограничении курения табака» с изменениями от 31 декабря 2002г., 10 января 2003г., 31 декабря 2004г.)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употребление алкогольных напитков и наркотических средств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менение электронагревательных приборов (кипятильников, обогревателей и т.п.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грубое или неуважительное отношение к персоналу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порча и умышленный вред, причинённый имуществу больницы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отказ от посильной трудотерапии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содержание и кормление животных-компаньонов в стационарных отделениях и на территории больницы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авила пожарной безопасности для пациента стационара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рещается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пользование самодельными электроприборами, электрокипятильниками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4"/>
          <w:szCs w:val="24"/>
        </w:rPr>
        <w:t>- отопителями с открытым контуром накаливания,</w:t>
      </w:r>
      <w:r>
        <w:rPr>
          <w:rFonts w:cs="Cambria" w:ascii="Cambria" w:hAnsi="Cambria"/>
          <w:color w:val="40525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электрическими грелками, а также тройниками и удлинителями;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4"/>
          <w:szCs w:val="24"/>
        </w:rPr>
        <w:t>- самостоятельный ремонт электроаппаратуры</w:t>
      </w:r>
      <w:r>
        <w:rPr>
          <w:rFonts w:cs="Cambria" w:ascii="Cambria" w:hAnsi="Cambria"/>
          <w:color w:val="40525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4"/>
          <w:szCs w:val="24"/>
        </w:rPr>
        <w:t>- нарушение контура электропроводки, контура заземления</w:t>
      </w:r>
      <w:r>
        <w:rPr>
          <w:rFonts w:cs="Cambria" w:ascii="Cambria" w:hAnsi="Cambria"/>
          <w:color w:val="40525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405259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устанавливать личную бытовую электроаппаратуру (например, телевизор и д.р.) без согласия руководства отделени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дключение электроприборов не соответствующих параметрам потребления электроэнергии бытового использовани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пронос и хранение взрывчатых и горючих веществ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курение в палатах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разведение костров на территории больницы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рча оборудования системы оповещения о возгорании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доступ к пожарным кранам</w:t>
      </w:r>
      <w:r>
        <w:rPr>
          <w:rFonts w:cs="Cambria" w:ascii="Cambria" w:hAnsi="Cambria"/>
          <w:color w:val="40525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405259"/>
          <w:sz w:val="24"/>
          <w:szCs w:val="24"/>
        </w:rPr>
      </w:pPr>
      <w:r>
        <w:rPr>
          <w:rFonts w:cs="Cambria" w:ascii="Cambria" w:hAnsi="Cambria"/>
          <w:color w:val="405259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 появлении очага возгорания немедленно сообщите дежурному медицинскому персоналу</w:t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и при каких условиях</w:t>
      </w:r>
      <w:r>
        <w:rPr>
          <w:rStyle w:val="Appleconvertedspace"/>
          <w:rFonts w:cs="Cambria" w:ascii="Cambria" w:hAnsi="Cambria"/>
          <w:bCs/>
          <w:color w:val="000000"/>
          <w:sz w:val="24"/>
          <w:szCs w:val="24"/>
        </w:rPr>
        <w:t> </w:t>
      </w:r>
      <w:r>
        <w:rPr>
          <w:rFonts w:cs="Cambria" w:ascii="Cambria" w:hAnsi="Cambria"/>
          <w:bCs/>
          <w:color w:val="000000"/>
          <w:sz w:val="24"/>
          <w:szCs w:val="24"/>
        </w:rPr>
        <w:t>не допускайте паники.</w:t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 случае эвакуации возьмите документы, предметы первой необходимости и следуйте по указанному дежурным медицинским персоналом маршруту эвакуации, оказывая посильную помощь другим больным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Помните!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Правильные и грамотные действия помогут сохранить</w:t>
      </w:r>
      <w:r>
        <w:rPr>
          <w:rFonts w:cs="Arial" w:ascii="Cambria" w:hAnsi="Cambria"/>
          <w:color w:val="000000"/>
          <w:sz w:val="24"/>
          <w:szCs w:val="24"/>
        </w:rPr>
        <w:t xml:space="preserve"> Вашу жизнь!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авила техники безопасности для пациента стационара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рещается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е соблюдение правил и порядка проведения лечебно- диагностических мероприятий указанных медицинским персоналом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при проведении лечебно- диагностических мероприятий с использованием медицинского оборудования, затруднять действия персонал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самостоятельно прекращать процесс проведения медицинской манипуляции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амостоятельно изменять режим работы медицинского оборудовани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касаться электропроводки медицинского оборудования и прочих технологических устройств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прикосновение к движущимся и вращающимся частям медицинского оборудования с принудительным приводом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 вмешательство в работу систем вентиляции, отопления, водоснабжения(водоотведения), электроснабжения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 xml:space="preserve">  приглашать в стационар случайных знакомых;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 допускать действия ведущие к получению механической травмы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Настоящий документ, правила пожарной безопасности, техники безопасности и санитарно- гигиенического режима мною прочитаны, содержащаяся в нём информация мне понятна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Я обязуюсь соблюдать все требования, установленные в отношении меня администрацией больницы, что  удостоверяю своей подписью в истории болезни «С режимом ознакомлен».</w:t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04:00Z</dcterms:created>
  <dc:creator>Admin</dc:creator>
  <dc:description/>
  <cp:keywords/>
  <dc:language>en-US</dc:language>
  <cp:lastModifiedBy>Любимка</cp:lastModifiedBy>
  <dcterms:modified xsi:type="dcterms:W3CDTF">2013-09-01T13:25:00Z</dcterms:modified>
  <cp:revision>19</cp:revision>
  <dc:subject/>
  <dc:title/>
</cp:coreProperties>
</file>